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INFORMASJON OM MEDISINERING AV BARN I </w:t>
      </w:r>
      <w:r>
        <w:rPr>
          <w:bCs w:val="false"/>
        </w:rPr>
        <w:t>HEDENSRUD BARNEHAGE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i ønsker å sikre at medisinering av barn i barnehagetiden blir utført på en sikker og god måte. Dette stiller noen krav til personalet og foresatte. </w:t>
      </w:r>
      <w:r>
        <w:rPr>
          <w:rFonts w:cs="Arial" w:ascii="Arial" w:hAnsi="Arial"/>
          <w:color w:val="000000"/>
        </w:rPr>
        <w:t>Som hovedregel skal barnet medisineres utenom barnehagetiden når dette er mulig. Behov for medisinering i barnehagetiden skal dokumenteres av lege, inkludert smøring med kremer. Det må fremkomme tydelig hvor kremen skal påføres. Vi gir ikke medisiner under tvang, for eksempel ved å holde fast et barn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var</w:t>
      </w:r>
    </w:p>
    <w:p>
      <w:pPr>
        <w:pStyle w:val="Normal"/>
        <w:spacing w:before="0" w:after="4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t er foreldrenes ansvar hvis legemidler må gis i barnehagetiden. Dersom barnehagen skal gi medisiner på vegne av foreldrene skal det foreligge </w:t>
      </w:r>
      <w:r>
        <w:rPr>
          <w:rFonts w:cs="Arial" w:ascii="Arial" w:hAnsi="Arial"/>
          <w:b/>
          <w:color w:val="000000"/>
        </w:rPr>
        <w:t>skriftlig avtale om legemiddelhåndtering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vngitte personer skal være ansvarlig for medisineringen. </w:t>
      </w:r>
      <w:r>
        <w:rPr>
          <w:rFonts w:cs="Arial" w:ascii="Arial" w:hAnsi="Arial"/>
          <w:color w:val="000000"/>
        </w:rPr>
        <w:t xml:space="preserve">Dette gjelder alle typer medisiner (langvarig og kortvarig). I den skriftlige avtalen om medisineringen skal det fremkomme hvilke ansatte som skal administrere medisineringen. Bare de ansatte som er navngitt i avtalen skal håndtere barnets legemidler.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møring av hender, ansikt, lepper, smøring ved bleieskift og smøring med solkrem blir gjort ved behov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som barnehagen ikke ønsker å utføre legemiddelhåndtering i barnehagetiden, må foresatte gjøre dette selv eller be kommunehelsetjenesten om bistand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ør personalet i barnehagen kan påta seg legemiddelhåndtering, må barnets foreldre fylle ut og levere følgende skjemaer som finnes på avdelingen og barnehagens hjemmeside: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vtale om legemiddelhåndtering og eventuelt instruks for akuttmedisinering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egemiddeloversikt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ttak av legemidler fra foreldre til barnehagen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nsatte som påtar seg legemiddelhåndtering skal ha opplæring og informasjon fra barnets foreldre og/eller behandlende lege før behandling. Opplæringen må avtales med avdelingen i forkant. Ved behov skal legen utarbeide en skriftlig veiledning. Daglig leder kan avgjøre at personalet ikke skal delta i legemiddelhåndteringen dersom det ikke er gitt tilstrekkelig opplæring.</w:t>
      </w:r>
    </w:p>
    <w:p>
      <w:pPr>
        <w:pStyle w:val="Normal"/>
        <w:spacing w:before="0" w:after="4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tale om legemiddelhåndtering </w:t>
      </w:r>
    </w:p>
    <w:p>
      <w:pPr>
        <w:pStyle w:val="Normal"/>
        <w:spacing w:before="0" w:after="48"/>
        <w:rPr>
          <w:rFonts w:ascii="Arial" w:hAnsi="Arial" w:cs="Arial"/>
        </w:rPr>
      </w:pPr>
      <w:r>
        <w:rPr>
          <w:rFonts w:cs="Arial" w:ascii="Arial" w:hAnsi="Arial"/>
        </w:rPr>
        <w:t>Avtalen skal leses godt og alle punkter må være utfylt når avtalen inngås med barnehagen. Daglig leder eller pedagogisk leder signerer avtalen.</w:t>
      </w:r>
    </w:p>
    <w:p>
      <w:pPr>
        <w:pStyle w:val="Heading3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tale om legemiddelhåndtering - Instruks for akuttmedisine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som barnet har en lidelse som medfører at det kan oppstå akutte situasjoner i barnehagen, f.eks. epileptiske anfall, astmaanfall, føling som følge av diabetes, skal avtalen om legemiddelhåndtering beskrive behandlingen av den akutte situasjonen. Dette kan beskrives under uventede hendelser på side 2 i avtalen eller lege kan lage en skriftlig veiledning. Barnets foresatte har ansvar for at instruks for akuttmedisinering leveres til barnehagen. Barnehagen skal kontakte foreldrene hver gang barnet må gis akuttmedisin.</w:t>
      </w:r>
    </w:p>
    <w:p>
      <w:pPr>
        <w:pStyle w:val="Normal"/>
        <w:spacing w:before="0" w:after="4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emiddeloversikt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 skal foreligge en legemiddeloversikt der alle legemidler som barnet skal ha når det oppholder seg i barnehagen er oppført med navn, styrke og dose. Det skal også angis til hvilket tidspunkt legemiddelet skal gis og hvilke observasjoner ansatte eventuelt må gjøre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 er foreldrenes ansvar å sikre at opplysningene på legemiddeloversikten er korrekte, og oppdatere legemiddeloversikten ved endringer i håndteringen av legemidler. Foreldrene skal derfor signere på legemiddeloversikten. Ved uklarheter eller usikkerhet, kan barnehagen be om at behandlende lege kvalitetssikrer legemiddeloversikten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ttak av legemidler fra foreldre til barnehagen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Øverste del skal fylles ut av foreldrene (over ansvar).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d mottak av medisiner fyller en av de ansatte som foreldrene har gitt tillatelse til å bistå barnet i Avtale om legemiddelhåndtering ut mottatt dato, mengde og signerer under Signatur ansvarlig i barnehagen.</w:t>
      </w:r>
    </w:p>
    <w:p>
      <w:pPr>
        <w:pStyle w:val="Heading3"/>
        <w:spacing w:before="240" w:after="0"/>
        <w:rPr/>
      </w:pPr>
      <w:r>
        <w:rPr>
          <w:rFonts w:cs="Arial" w:ascii="Arial" w:hAnsi="Arial"/>
          <w:sz w:val="24"/>
          <w:szCs w:val="24"/>
        </w:rPr>
        <w:t>Krav til legemidler som skal håndteres av ansatte i barnehagen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som barnet bruker medisiner som skal måles opp, må barnets foreldre levere ferdig oppmålte doser til bruk i barnehagen. Ansatte i barnehagen skal ikke måle opp doser. Det skal brukes dosett/sprøyter klargjort av barnets foreldre eller apotek, når det er mulig. Dosetten/sprøyten skal kun inneholde legemidler som skal utleveres i barnehagen. Barnets foreldre har ansvar for at dosetten/sprøyten er merket med navn, dato, klokkeslett og innhold, samt sikre at det er riktige legemidler. Når legemidlene ikke kan fylles i dosett f.eks. rektaltuber, insulinpenn og astmaspray, tar barnehagen bare imot legemidler i originalemballasjen merket med barnets navn og bruksanvisning fra apoteket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nets foreldre må avtale med de ansatte på avdelingen om legemidlene – også akuttmedisinen – skal oppbevares i barnehagen eller om det skal leveres daglig sammen med barnet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Barnehagen leverer tilbake evt. medisinrester til foreldre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nu ark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omic Sans MS" w:ascii="Comic Sans MS" w:hAnsi="Comic Sans MS"/>
        <w:sz w:val="20"/>
        <w:szCs w:val="20"/>
      </w:rPr>
      <w:t>Hedensrud barnehage SA</w:t>
      <w:tab/>
      <w:tab/>
      <w:tab/>
      <w:tab/>
    </w:r>
    <w:r>
      <w:rPr>
        <w:rFonts w:eastAsia="Times New Roman"/>
        <w:b w:val="false"/>
        <w:bCs w:val="false"/>
        <w:color w:val="000000"/>
        <w:sz w:val="20"/>
        <w:szCs w:val="20"/>
      </w:rPr>
      <w:tab/>
    </w:r>
    <w:r>
      <w:rPr>
        <w:rFonts w:cs="Comic Sans MS" w:ascii="Comic Sans MS" w:hAnsi="Comic Sans MS"/>
        <w:sz w:val="20"/>
        <w:szCs w:val="20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635</wp:posOffset>
              </wp:positionV>
              <wp:extent cx="2035175" cy="1000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837690" cy="894080"/>
                                <wp:effectExtent l="0" t="0" r="0" b="0"/>
                                <wp:docPr id="2" name="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5" r="-7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7690" cy="894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5pt;height:78.8pt;mso-wrap-distance-left:9.05pt;mso-wrap-distance-right:9.05pt;mso-wrap-distance-top:0pt;mso-wrap-distance-bottom:0pt;margin-top:0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837690" cy="894080"/>
                          <wp:effectExtent l="0" t="0" r="0" b="0"/>
                          <wp:docPr id="3" name="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5" r="-7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7690" cy="894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omic Sans MS" w:hAnsi="Comic Sans MS" w:cs="Comic Sans MS"/>
        <w:bCs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Gamle Kongevei 107</w:t>
    </w:r>
  </w:p>
  <w:p>
    <w:pPr>
      <w:pStyle w:val="Normal"/>
      <w:rPr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3040 Drammen</w:t>
    </w:r>
  </w:p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Tlf: 32 81 12 10</w:t>
    </w:r>
  </w:p>
  <w:p>
    <w:pPr>
      <w:pStyle w:val="Normal"/>
      <w:rPr/>
    </w:pPr>
    <w:r>
      <w:rPr>
        <w:rFonts w:cs="Comic Sans MS" w:ascii="Comic Sans MS" w:hAnsi="Comic Sans MS"/>
        <w:sz w:val="16"/>
        <w:szCs w:val="16"/>
      </w:rPr>
      <w:t>dagligleder@hedensrudbarnehage.no</w:t>
      <w:tab/>
      <w:tab/>
      <w:tab/>
      <w:tab/>
      <w:tab/>
      <w:tab/>
    </w:r>
  </w:p>
  <w:p>
    <w:pPr>
      <w:pStyle w:val="Header"/>
      <w:rPr>
        <w:sz w:val="16"/>
        <w:szCs w:val="16"/>
      </w:rPr>
    </w:pPr>
    <w:r>
      <w:rPr>
        <w:rFonts w:cs="Arial" w:ascii="Arial" w:hAnsi="Arial"/>
        <w:sz w:val="16"/>
        <w:szCs w:val="16"/>
      </w:rPr>
      <w:t>Org. nr. 961 183 33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0:00Z</dcterms:created>
  <dc:creator>Astrid</dc:creator>
  <dc:description/>
  <cp:keywords/>
  <dc:language>en-US</dc:language>
  <cp:lastModifiedBy>dagligleder@hedensrudbarnehage.no</cp:lastModifiedBy>
  <cp:lastPrinted>2019-02-20T14:03:00Z</cp:lastPrinted>
  <dcterms:modified xsi:type="dcterms:W3CDTF">2019-06-25T12:19:00Z</dcterms:modified>
  <cp:revision>28</cp:revision>
  <dc:subject/>
  <dc:title/>
</cp:coreProperties>
</file>